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73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8.08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аджонова Умиджона Махамаджоновича, </w:t>
      </w:r>
      <w:r>
        <w:rPr>
          <w:rStyle w:val="CatPassportDatagrp2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306016422 от 06.03.2024 г. Ахмаджонов У.М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4.06.2024 года в отношении Ахмаджонова У.М. составлен протокол о совершении им административного правонарушения в 00:01 часов 18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аджонов У.М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Ахмаджонова У.М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хмаджонова У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49194 от 24.06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Ахмаджонова У.М.; Уведомлением, направленным Ахмаджонову У.М. о явке для составления протокола об административном правонарушении; Постановлением № 18810586240306016422 от 06.03.2024 г. по делу об административном правонарушении, предусмотренном по ч.2 ст.12.9 КоАП РФ в отношен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хмаджонова У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хмаджонов У.М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Ахмаджонова У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меющимися в деле доказательствами установлены следующие обстоятельства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аджонов У.М. является собственником легкового автомобиля с </w:t>
      </w:r>
      <w:r>
        <w:rPr>
          <w:rStyle w:val="CatCarNumbergrp27rplc3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06.03.2024 года на Ахмаджонова У.М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Ахмаджоновым У.М. 21.05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06.2024 г. в отношении Ахмаджонова У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Ахмаджоновым У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хмаджонова Умиджона Махамаджон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аджонову Умиджону Махамаджон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CarNumbergrp27rplc35">
    <w:name w:val="cat-CarNumber grp-2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